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1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والخاص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بالتأمين على الحياة</w:t>
      </w:r>
    </w:p>
    <w:p>
      <w:pPr>
        <w:pStyle w:val="Normal"/>
        <w:jc w:val="center"/>
        <w:rPr>
          <w:rFonts w:ascii="Calibri" w:hAnsi="Calibri" w:eastAsia="Calibri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Simplified Arabic" w:ascii="Calibri" w:hAnsi="Calibri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>: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سعار بالدينار الأردني  وبالسعر الافرادي معفاة من الضريبة العامة على المبيع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5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محدث مدة سريانة صالحة داخل المغلف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ح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440" w:right="1800" w:gutter="0" w:header="0" w:top="810" w:footer="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>
      <w:rFonts w:cs="Simplified Arabic"/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0:00Z</dcterms:created>
  <dc:creator>ala'a.h</dc:creator>
  <dc:description/>
  <cp:keywords/>
  <dc:language>en-US</dc:language>
  <cp:lastModifiedBy>Mohammad Al-Zoubi</cp:lastModifiedBy>
  <cp:lastPrinted>2024-06-03T10:09:00Z</cp:lastPrinted>
  <dcterms:modified xsi:type="dcterms:W3CDTF">2025-05-20T07:20:00Z</dcterms:modified>
  <cp:revision>2</cp:revision>
  <dc:subject/>
  <dc:title>الشروط العامة للعطاءرقم 12/2009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A54D8E0514C4CB4260DD80F517362</vt:lpwstr>
  </property>
  <property fmtid="{D5CDD505-2E9C-101B-9397-08002B2CF9AE}" pid="3" name="_activity">
    <vt:lpwstr/>
  </property>
</Properties>
</file>